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 Б Ъ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егистрации по месту жительства необходимо иметь при себе следующие документы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спорт гражданина РФ и его копию: на одном листе А4 1-я страница паспорта с фотографией и страница с регистрацией по месту жительства на 1 листе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рождении детям до 14 лет и его копию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государственной регистрации права и его копию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исток убытия (если имеется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чтовый конверт по России (для тех, кто снимается с регистрационного учета по месту жительства зарегистрированных не в г. Москве)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НИЛС и его коп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сутствие всех регистрирующихся и собственников </w:t>
      </w:r>
      <w:r>
        <w:rPr>
          <w:sz w:val="32"/>
          <w:szCs w:val="32"/>
          <w:u w:val="single"/>
        </w:rPr>
        <w:t>ОБЯЗАТЕЛЬНО!</w:t>
      </w:r>
      <w:r>
        <w:rPr>
          <w:sz w:val="32"/>
          <w:szCs w:val="32"/>
        </w:rPr>
        <w:t xml:space="preserve"> (кроме детей до 14 лет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егистрации по месту пребывания (временная регистрация) необходимы следующие документы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спорт собственника и его копия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видетельство о государственной регистрации права и его копию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спорт регистрирующегося по месту пребывания и его копию.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Присутствие собственника и регистрируемого обязательн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ём паспортиста в офисе УК Респект Сервис в ЖК «Николин парк» каждую субботу с 10.00ч. до 14.00ч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09:00Z</dcterms:created>
  <dc:creator>komp</dc:creator>
  <dc:description/>
  <cp:keywords/>
  <dc:language>en-US</dc:language>
  <cp:lastModifiedBy>Алашова Галина</cp:lastModifiedBy>
  <cp:lastPrinted>2014-08-16T13:51:00Z</cp:lastPrinted>
  <dcterms:modified xsi:type="dcterms:W3CDTF">2015-02-25T11:23:00Z</dcterms:modified>
  <cp:revision>4</cp:revision>
  <dc:subject/>
  <dc:title>                                                                                              </dc:title>
</cp:coreProperties>
</file>